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60"/>
        </w:rPr>
        <w:t>TIR DES BOUTS D’OISE</w:t>
      </w:r>
    </w:p>
    <w:p>
      <w:pPr>
        <w:pStyle w:val="Heading"/>
        <w:rPr>
          <w:b/>
          <w:b/>
          <w:sz w:val="60"/>
        </w:rPr>
      </w:pPr>
      <w:r>
        <w:rPr>
          <w:b/>
          <w:sz w:val="60"/>
        </w:rPr>
        <w:t>TIR DE L’OMELETTE</w:t>
      </w:r>
    </w:p>
    <w:p>
      <w:pPr>
        <w:pStyle w:val="Heading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RENCONTRE</w:t>
      </w:r>
    </w:p>
    <w:p>
      <w:pPr>
        <w:pStyle w:val="Heading"/>
        <w:rPr>
          <w:b/>
          <w:b/>
          <w:bCs/>
          <w:sz w:val="60"/>
          <w:szCs w:val="60"/>
        </w:rPr>
      </w:pPr>
      <w:r>
        <w:rPr>
          <w:rFonts w:eastAsia="Arial"/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CONFLANS – CHIMA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60"/>
        </w:rPr>
      </w:pPr>
      <w:r>
        <w:rPr>
          <w:rFonts w:cs="Arial" w:ascii="Arial" w:hAnsi="Arial"/>
          <w:b/>
          <w:bCs/>
          <w:sz w:val="24"/>
          <w:szCs w:val="60"/>
        </w:rPr>
      </w:r>
    </w:p>
    <w:p>
      <w:pPr>
        <w:pStyle w:val="Subtitle"/>
        <w:rPr/>
      </w:pPr>
      <w:r>
        <w:rPr>
          <w:sz w:val="40"/>
        </w:rPr>
        <w:t xml:space="preserve">SAMEDI / DIMANCHE 15 / 16 AVRIL 2017 </w:t>
      </w:r>
    </w:p>
    <w:p>
      <w:pPr>
        <w:pStyle w:val="Subtitle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JARDIN D’ARC CONFLANS-STE-HONOR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année, le tir des bouts d’Oise coïncidait avec le tir de l’omelet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sous une météo clémente que nous avons accueilli nos 6 invités de Chim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total, ce sont 14 archers qui ont participés à cette rognette à deux flèches en aller-retour. Sont aussi venus accueillir nos hôtes, Antonio Pacheco, Maïté et Roger Boutillier, et Joël Angerand notre Président. Ce seront ensuite joint à nous dans l’après-midi, Edouard Laurent, Béatrice Huguet, Benoît Turquet, Claude et Cécile Berthet et Janine Lemaire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/>
      </w:pPr>
      <w:r>
        <w:rPr/>
        <w:t>ROGNETTE ET JE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e rognette est une compétition entre deux équipes. La meilleure flèche de chaque catégorie d’armes remporte un point. Chaque archer tire deux flèches et ce en aller-retour. La première équipe totalisant 12 points remporte la part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rognette était agrémentée d’un challenge ; Des œufs en papier dispersés sur la butte et numérotés donnaient droit à des lots distribués par Régis lorsqu’une flèche les atteigna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 xml:space="preserve">RESULTATS DE LA RENCONTRE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1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e Guy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e Régis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uy Scarceriaux (Chimay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égis Martin (Conflans)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ien Demeyer (Conflans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érie Bocart (Chimay)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yril Bocart (Chimay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nard Galland (Chimay)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bin Boutillier (Conflans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en Regnier (Chimay)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dier Cha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nflans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vier Bocart (Chimay)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Geevers (Conflans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nthony Soret (Conflans)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arles Violo (Conflans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rc Falquerho (Conflans)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re-Yves Gautier (Conflans)</w:t>
            </w:r>
          </w:p>
        </w:tc>
        <w:tc>
          <w:tcPr>
            <w:tcW w:w="32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sthel Terrien (Conflans)</w:t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4"/>
        <w:rPr/>
      </w:pPr>
      <w:r>
        <w:rPr/>
        <w:t>TIRS SUR CARTE DECOREE</w:t>
      </w:r>
    </w:p>
    <w:p>
      <w:pPr>
        <w:pStyle w:val="Normal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Cette journée regroupant deux tirs festifs nous avons eu pléthore de Cartes décorées : </w:t>
      </w:r>
    </w:p>
    <w:p>
      <w:pPr>
        <w:pStyle w:val="TextBodyIndent"/>
        <w:ind w:left="708" w:hanging="0"/>
        <w:rPr/>
      </w:pPr>
      <w:r>
        <w:rPr/>
        <w:t>Une première réalisée par Pierre Yves qui a été utilisée pendant la rognette.</w:t>
      </w:r>
    </w:p>
    <w:p>
      <w:pPr>
        <w:pStyle w:val="TextBodyIndent"/>
        <w:ind w:left="708" w:hanging="0"/>
        <w:rPr/>
      </w:pPr>
      <w:r>
        <w:rPr/>
        <w:t>Une seconde dessinée par Marc vainqueur 2016 du tir de l’omelette.</w:t>
      </w:r>
    </w:p>
    <w:p>
      <w:pPr>
        <w:pStyle w:val="TextBodyIndent"/>
        <w:ind w:left="708" w:hanging="0"/>
        <w:rPr/>
      </w:pPr>
      <w:r>
        <w:rPr/>
        <w:t>Deux autres réalisées par nos amis belges et dédiées au tir des bouts d’Oise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Les meilleures flèches pour le tir de l’omelette ont été tirées par Valérie Bocart pour Chimay et Robin Boutillier pour Conflans.</w:t>
      </w:r>
    </w:p>
    <w:p>
      <w:pPr>
        <w:pStyle w:val="TextBodyIndent"/>
        <w:ind w:left="708" w:hanging="0"/>
        <w:rPr/>
      </w:pPr>
      <w:r>
        <w:rPr/>
        <w:t>Les meilleures flèches pour le tir des bouts d’Oise ont été tirées par Julien Regnier pour Chimay et Anthony Soret pour Conflans.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0" w:firstLine="708"/>
        <w:jc w:val="center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  <w:t>POT DE L’AMITIE ET CHASSE AUX OEUFS</w:t>
      </w:r>
    </w:p>
    <w:p>
      <w:pPr>
        <w:pStyle w:val="TextBodyIndent"/>
        <w:ind w:left="708" w:hanging="0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TextBodyIndent"/>
        <w:ind w:left="708" w:hanging="0"/>
        <w:rPr/>
      </w:pPr>
      <w:r>
        <w:rPr/>
        <w:t>A l’issue des tirs un pot de l’amitié nous a réunis avec la présence de Cécile et Claude Berthet et Janine Vinouze, responsables du comité de jumelage.</w:t>
      </w:r>
    </w:p>
    <w:p>
      <w:pPr>
        <w:pStyle w:val="TextBodyIndent"/>
        <w:ind w:left="708" w:hanging="0"/>
        <w:rPr/>
      </w:pPr>
      <w:r>
        <w:rPr/>
        <w:t>Caroline s’était chargée de contacter les cloches pour que des œufs soient dissimulés dans le jardin. Tout le monde a ensuite participé à une chasse aux œufs abondante (surtout Cyril…)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firstLine="708"/>
        <w:jc w:val="center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  <w:t>REPAS DU SOIR</w:t>
      </w:r>
    </w:p>
    <w:p>
      <w:pPr>
        <w:pStyle w:val="TextBodyIndent"/>
        <w:ind w:left="708" w:firstLine="708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TextBodyIndent"/>
        <w:ind w:left="708" w:hanging="0"/>
        <w:rPr/>
      </w:pPr>
      <w:r>
        <w:rPr/>
        <w:t>Pris au Logis du Jeu d’Arc, nous avons fait notre traditionnelle omelette au barbecue suivi d’une l’omelette sucrée en dessert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firstLine="708"/>
        <w:jc w:val="center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  <w:t>TIR A LA BOUGIE</w:t>
      </w:r>
    </w:p>
    <w:p>
      <w:pPr>
        <w:pStyle w:val="TextBodyIndent"/>
        <w:ind w:left="708" w:hanging="0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TextBodyIndent"/>
        <w:ind w:left="708" w:hanging="0"/>
        <w:rPr/>
      </w:pPr>
      <w:r>
        <w:rPr/>
        <w:t xml:space="preserve">A l’issue du repas et après la nuit tombée, nous avons fait un tir à la bougie. Ce tir consiste à éteindre une bougie, seul éclairage sur la butte d’attaque grâce au souffle des flèches. Exercice difficile qui n’a pas été, cette année, été couronné d’un franc succès… 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0" w:firstLine="708"/>
        <w:jc w:val="center"/>
        <w:rPr>
          <w:rFonts w:cs="Times New Roman"/>
          <w:b/>
          <w:b/>
          <w:sz w:val="32"/>
          <w:szCs w:val="20"/>
        </w:rPr>
      </w:pPr>
      <w:bookmarkStart w:id="0" w:name="OLE_LINK4"/>
      <w:bookmarkStart w:id="1" w:name="OLE_LINK3"/>
      <w:r>
        <w:rPr>
          <w:rFonts w:cs="Times New Roman"/>
          <w:b/>
          <w:sz w:val="32"/>
          <w:szCs w:val="20"/>
        </w:rPr>
        <w:t>DIMANCHE 16 AVRIL 2017</w:t>
      </w:r>
    </w:p>
    <w:p>
      <w:pPr>
        <w:pStyle w:val="TextBodyIndent"/>
        <w:ind w:left="0" w:firstLine="708"/>
        <w:jc w:val="center"/>
        <w:rPr>
          <w:rFonts w:cs="Times New Roman"/>
          <w:b/>
          <w:b/>
          <w:sz w:val="32"/>
          <w:szCs w:val="20"/>
        </w:rPr>
      </w:pPr>
      <w:r>
        <w:rPr>
          <w:rFonts w:eastAsia="Arial" w:cs="Arial"/>
          <w:b/>
          <w:sz w:val="32"/>
          <w:szCs w:val="20"/>
        </w:rPr>
        <w:t xml:space="preserve"> </w:t>
      </w:r>
    </w:p>
    <w:p>
      <w:pPr>
        <w:pStyle w:val="TextBodyIndent"/>
        <w:ind w:left="0" w:firstLine="708"/>
        <w:jc w:val="center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  <w:t>PETIT DEJEUNER AU LOGIS DU JEU D’ARC</w:t>
      </w:r>
    </w:p>
    <w:p>
      <w:pPr>
        <w:pStyle w:val="TextBodyIndent"/>
        <w:ind w:left="708" w:firstLine="1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TextBodyIndent"/>
        <w:ind w:left="708" w:firstLine="1"/>
        <w:rPr/>
      </w:pPr>
      <w:bookmarkStart w:id="2" w:name="OLE_LINK4"/>
      <w:bookmarkStart w:id="3" w:name="OLE_LINK3"/>
      <w:r>
        <w:rPr/>
        <w:t>Avant le départ de nos amis, nous avons pris un petit déjeuner en commun au logis, petit déjeuner qui a réuni 16 personnes.</w:t>
      </w:r>
      <w:bookmarkEnd w:id="2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ld English Text MT" w:hAnsi="Old English Text MT" w:cs="Old English Text MT"/>
        <w:sz w:val="24"/>
      </w:rPr>
    </w:pPr>
    <w:r>
      <w:rPr>
        <w:rFonts w:cs="Old English Text MT" w:ascii="Old English Text MT" w:hAnsi="Old English Text MT"/>
        <w:sz w:val="24"/>
      </w:rPr>
      <w:t>Compagnie d’Arc de Conflans Sainte Honor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alibri" w:hAnsi="Calibri" w:cs="Calibri"/>
      <w:lang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Arial" w:hAnsi="Arial" w:cs="Arial"/>
      <w:sz w:val="28"/>
      <w:szCs w:val="24"/>
    </w:rPr>
  </w:style>
  <w:style w:type="paragraph" w:styleId="Textebrut">
    <w:name w:val="Texte brut"/>
    <w:basedOn w:val="Normal"/>
    <w:qFormat/>
    <w:pPr/>
    <w:rPr>
      <w:rFonts w:ascii="Calibri" w:hAnsi="Calibri" w:cs="Calibri"/>
      <w:lang w:val="en-US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33:00Z</dcterms:created>
  <dc:creator>PACHECO</dc:creator>
  <dc:description/>
  <cp:keywords/>
  <dc:language>en-US</dc:language>
  <cp:lastModifiedBy>Ascheriit</cp:lastModifiedBy>
  <cp:lastPrinted>2015-04-25T12:22:00Z</cp:lastPrinted>
  <dcterms:modified xsi:type="dcterms:W3CDTF">2017-05-04T06:54:00Z</dcterms:modified>
  <cp:revision>21</cp:revision>
  <dc:subject/>
  <dc:title>JUMELAGE / TWI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